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</w:rPr>
      </w:pPr>
      <w:r>
        <w:rPr>
          <w:iCs/>
        </w:rPr>
        <w:t>Perché noi non siamo riusciti a scacciarlo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4 FEBBRAIO (Mc 9, 14-29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ha dato ai suoi discepoli il potere di scacciare i demòni. Esso non è un potere assoluto e neanche magico. È un potere la cui sorgente di efficacia rimane sempre nel cuore del Padre celeste. Loro possono, a condizione che di volta in volta, con somma umiltà, senza alcuna presunzione di onnipotenza, si prostrino dinanzi al loro Dio e Signore e chiedano la forza e l’onnipotenza per la loro paro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ola di un apostolo del Signore può essere efficace e inefficace. È inefficace quando sgorga dal suo cuore, dalla sua volontà, dai suoi pensieri, dai sentimenti e desideri che lo affliggono, lo turbano o anche lo commuovono. È inefficace questa parola perché non è stata resa efficace nel cuore di Dio Padre. Essa è parola d’uomo e come tale è vana, vuota, effimera, incapace di un qualsiasi atto o gesto di onnipotenza creatrice e liberatrice. È invece efficace la parola dell’apostolo del Signore, quando attimo per attimo lui attinge l’onnipotenza creatrice e salvatrice nel cuore e nella volontà del suo Signore e Dio. Collegato perennemente al cuore del Padre celeste, in Cristo Gesù, nella comunione di verità e di grazia dello Spirito Santo, la sua parola è sempre efficace, non perché lui la dice, ma perché il Signore la fa su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l Signore non fa sue le nostre parole, queste rimarranno sempre inefficaci. Ma perché Dio le faccia sue è necessario che glielo chiediamo. Non una volta per tutte, ma ogni volta per ciascuna parola. Poiché ogni nostra parola deve essere fatta sua da Dio, per ognuna è necessario che noi eleviamo a Lui una particolare preghiera. È questo il segreto dell’efficacia della Parola di Gesù. Questa era sempre Parola del Padre. I suoi discepoli dicono parole di uomo e il demonio non obbedisce, perché mai lui obbedirà ad una sola parola di uomo. Lui riconosce solo la Parola di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 arrivando presso i discepoli, videro attorno a loro molta folla e alcuni scribi che discutevano con loro.</w:t>
      </w:r>
      <w:r>
        <w:rPr>
          <w:rFonts w:cs="Arial" w:ascii="Arial" w:hAnsi="Arial"/>
          <w:i/>
          <w:iCs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 subito tutta la folla, al vederlo, fu presa da meraviglia e corse a salutarlo. Ed egli li interrogò: «Di che cosa discutete con loro?». E dalla folla uno gli rispose: «Maestro, ho portato da te mio figlio, che ha uno spirito muto. Dovunque lo afferri, lo getta a terra ed egli schiuma, digrigna i denti e si irrigidisce. Ho detto ai tuoi discepoli di scacciarlo, ma non ci sono riusciti». Egli allora disse loro: «O generazione incredula! Fino a quando sarò con voi? Fino a quando dovrò sopportarvi? Portatelo da me». E glielo portarono. Alla vista di Gesù, subito lo spirito scosse con convulsioni il ragazzo ed egli, caduto a terra, si rotolava schiumando. Gesù interrogò il padre: «Da quanto tempo gli accade questo?». Ed egli rispose: «Dall’infanzia; anzi, spesso lo ha buttato anche nel fuoco e nell’acqua per ucciderlo. Ma se tu puoi qualcosa, abbi pietà di noi e aiutaci». Gesù gli disse: «Se tu puoi! Tutto è possibile per chi crede». Il padre del fanciullo rispose subito ad alta voce: «Credo; aiuta la mia incredulità!». Allora Gesù, vedendo accorrere la folla, minacciò lo spirito impuro dicendogli: «Spirito muto e sordo, io ti ordino, esci da lui e non vi rientrare più». Gridando e scuotendolo fortemente, uscì. E il fanciullo diventò come morto, sicché molti dicevano: «È morto». Ma Gesù lo prese per mano, lo fece alzare ed egli stette in piedi. Entrato in casa, i suoi discepoli gli domandavano in privato: «Perché noi non siamo riusciti a scacciarlo?». Ed egli disse loro: «Questa specie di demòni non si può scacciare in alcun modo, se non con la preghier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esù compie il miracolo. Gli Apostoli rimangono ammirati, meravigliati, un poco anche frastornati. Lui può sempre. Loro non possono sempre. Lui comanda e lo spirito impuro obbedisce. Loro comandano e lo spirito impuro non obbedisce. Vedono la differenza e chiedono spiegazioni al Maestro. Perché noi non siamo riusciti a scacciarlo? Perché voi non avete pregato. Dio non ha fatto sua la vostra parola. Voi avete proferito parole umane, non divine, dell’uomo non di Dio. Ora Satana teme solo Dio e la sua Parola. Tutte le altre parole sono già suggerite da lui all’uomo. L’uomo dice già parole sue. Anche quando predica e quando spiega le scritture. Satana dona all’uomo la sua parola perché si obbedisca ad essa. Ed è sempre parola di Satana una parola senza efficacia, priva dell’onnipotenza creatrice, salvatrice, liberatrice di Dio. Ma sempre una parola detta senza preghiera è una parola di Satana. Non dice forse Gesù: </w:t>
      </w:r>
      <w:r>
        <w:rPr>
          <w:rFonts w:cs="Arial" w:ascii="Arial" w:hAnsi="Arial"/>
          <w:i/>
          <w:sz w:val="22"/>
          <w:szCs w:val="22"/>
        </w:rPr>
        <w:t>“Il di più viene dal maligno?”</w:t>
      </w:r>
      <w:r>
        <w:rPr>
          <w:rFonts w:cs="Arial" w:ascii="Arial" w:hAnsi="Arial"/>
          <w:sz w:val="22"/>
          <w:szCs w:val="22"/>
        </w:rPr>
        <w:t>.  Solo la preghiera ininterrotta ci dona una parola divi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amanti della preghie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0:00Z</dcterms:created>
  <dc:creator>GIANC</dc:creator>
  <dc:description/>
  <dc:language>en-US</dc:language>
  <cp:lastModifiedBy>GIANC</cp:lastModifiedBy>
  <dcterms:modified xsi:type="dcterms:W3CDTF">2014-01-20T10:20:00Z</dcterms:modified>
  <cp:revision>2</cp:revision>
  <dc:subject/>
  <dc:title/>
</cp:coreProperties>
</file>